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A1271236781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անձեռոցիկն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A1271236781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փետրվարի 29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նձեռոցիկ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ՖԹ ԹՐԵՅԴ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ՖԹ ԹՐԵՅԴ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7475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3-04T07:42:00Z</dcterms:modified>
  <cp:revision>60</cp:revision>
  <dc:subject/>
  <dc:title>                                        Ð²Úî²ð²ðàôÂÚàôÜ ´²ò  ÀÜÂ²ò²Î²ðàì  ÜàôØ   Î²î²ðºÈàô  Ø²êÆÜ</dc:title>
</cp:coreProperties>
</file>